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市铸牢中华民族共同体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育实践基地拟命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故宫博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国家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都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族文化宫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藏文化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人民抗日战争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人民革命军事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民族大学民族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服装学院民族服饰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人民大学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电影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金漆镶嵌艺术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工艺美术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燕京八绝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典籍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园林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中华民族博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雍和宫藏传佛教艺术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妇女儿童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艺术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考古遗址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石刻艺术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云区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义区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庆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州区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平区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代帝王庙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西部马华餐饮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牛街超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xcb</dc:creator>
  <dc:description/>
  <dc:language>en-US</dc:language>
  <cp:lastModifiedBy>Administrator</cp:lastModifiedBy>
  <dcterms:modified xsi:type="dcterms:W3CDTF">2024-02-04T11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941CAB3394FC094491B30C12B9BC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