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政府信息公开年度报告样本（试行）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民族事务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族事务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/www.bjethni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517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委认真落实市政府的关于政府信息公开工作的各项要求，加强领导，建立健全工作机制。全力做好主动公开、依申请公开和纸质文件移送工作。根据市政府的要求，我委成立了主管领导负责，办公室为主管部门的工作机构。编制了《北京市民委政府信息主动公开目录》、《北京市民委政府信息公开指南》（试行）、《</w:t>
      </w:r>
      <w:r>
        <w:rPr>
          <w:rFonts w:ascii="仿宋_GB2312" w:hAnsi="仿宋_GB2312" w:cs="华文中宋" w:eastAsia="仿宋_GB2312"/>
          <w:sz w:val="32"/>
          <w:szCs w:val="32"/>
        </w:rPr>
        <w:t>北京民委政府信息依申请公开工作办法》（试行）等一系列文件和规定。</w:t>
      </w:r>
      <w:r>
        <w:rPr>
          <w:rFonts w:ascii="仿宋_GB2312" w:hAnsi="仿宋_GB2312" w:cs="宋体;SimSun" w:eastAsia="仿宋_GB2312"/>
          <w:sz w:val="32"/>
          <w:szCs w:val="32"/>
        </w:rPr>
        <w:t>从制度上保障政府信息公开工作顺利开展</w:t>
      </w:r>
      <w:r>
        <w:rPr>
          <w:rFonts w:ascii="仿宋_GB2312" w:hAnsi="仿宋_GB2312" w:cs="华文中宋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就我委涉及的政府信息公开工作的清理范围包括行政许可类、规划总结类、法律法规类、机构职能类、业务动态类等信息的公开内容、更新时限、发放范围和途径进行了梳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机构职责、机构设置等信息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文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涉及民族宗教类的文件，人事任免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我委的职能，我委主动公开信息主要涉及民族、宗教政策法规类信息、行政职责类和各种服务类信息，让公众，特别是少数民族群众和信教群众能够</w:t>
      </w:r>
      <w:r>
        <w:rPr>
          <w:rFonts w:ascii="仿宋_GB2312" w:hAnsi="仿宋_GB2312" w:eastAsia="仿宋_GB2312"/>
          <w:sz w:val="32"/>
          <w:szCs w:val="32"/>
        </w:rPr>
        <w:t>及时了解到相关的政府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委在主动公开政府信息的形式上主要依靠政府网站、服务指南、公告、通告等公开形式。其中最常用的是通过政府网站进行政府信息公开。在便民服务上，主要做好群众来电咨询工作，我委值班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有专人接听，对群众的需求认真答复，尽量减少群众的往来次数，能够当场答复的，要当场答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Style15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>已答复完毕。从申请的信息内容看，主要涉及到部门预算情况和财政资金执行情况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本委收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政府信息公开申请，我委已答复完毕。由于本机关不掌握相关信息，我委建议到相关部门进行申请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无依申请公开收费情况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无依申请公开信息减免收费情况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接到有关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区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接到有关的行政复议和行政诉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ˎ̥;Times New Roman" w:eastAsia="黑体;SimHei"/>
          <w:sz w:val="32"/>
          <w:szCs w:val="32"/>
        </w:rPr>
        <w:t>主要问题和改进措施</w:t>
      </w:r>
    </w:p>
    <w:p>
      <w:pPr>
        <w:pStyle w:val="Style15"/>
        <w:jc w:val="both"/>
        <w:rPr/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仿宋_GB2312" w:hAnsi="仿宋_GB2312" w:cs="ˎ̥;Times New Roman" w:eastAsia="仿宋_GB2312"/>
          <w:sz w:val="32"/>
          <w:szCs w:val="32"/>
        </w:rPr>
        <w:t>自《条例》实施以来，市民委认真开展各项政府信息公开工作，相关制度和工作机制得到了落实，但仍需进一步完善。同时，相关服务有待加强、政府信息公开形式仍有不足。</w:t>
      </w:r>
    </w:p>
    <w:p>
      <w:pPr>
        <w:pStyle w:val="Style15"/>
        <w:ind w:firstLine="640"/>
        <w:jc w:val="both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，我们将按照市政府要求，继续加强培训工作；不断完善政府信息公开相关制度和工作机制；丰富政府信息公开形式，努力提高对公众服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0:00Z</dcterms:created>
  <dc:creator>ss</dc:creator>
  <dc:description/>
  <cp:keywords/>
  <dc:language>en-US</dc:language>
  <cp:lastModifiedBy>User</cp:lastModifiedBy>
  <dcterms:modified xsi:type="dcterms:W3CDTF">2010-01-22T06:06:00Z</dcterms:modified>
  <cp:revision>43</cp:revision>
  <dc:subject/>
  <dc:title>北京市200×年××局政府信息公开</dc:title>
</cp:coreProperties>
</file>