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Cs w:val="44"/>
          <w:lang w:eastAsia="zh-CN"/>
        </w:rPr>
        <w:t>北京市政府信息公开年度报告样本（试行）</w:t>
      </w:r>
      <w:r>
        <w:br w:type="page"/>
      </w:r>
    </w:p>
    <w:p>
      <w:pPr>
        <w:pStyle w:val="TextBody"/>
        <w:spacing w:lineRule="exact" w:line="560" w:before="312" w:after="312"/>
        <w:rPr>
          <w:rFonts w:ascii="宋体" w:hAnsi="宋体" w:eastAsia="宋体" w:cs="宋体"/>
          <w:b/>
          <w:b/>
          <w:color w:val="000000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eastAsia="zh-CN"/>
        </w:rPr>
        <w:t>2009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年北京市民族事务委员会</w:t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;楷体" w:hAnsi="楷体_GB2312;楷体" w:eastAsia="楷体_GB2312;楷体" w:cs="华文中宋;宋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（</w:t>
      </w:r>
      <w:r>
        <w:rPr>
          <w:rFonts w:eastAsia="楷体_GB2312;楷体" w:cs="华文中宋;宋体" w:ascii="楷体_GB2312;楷体" w:hAnsi="楷体_GB2312;楷体"/>
          <w:color w:val="000000"/>
          <w:sz w:val="32"/>
          <w:szCs w:val="32"/>
          <w:lang w:eastAsia="zh-CN"/>
        </w:rPr>
        <w:t>2010</w:t>
      </w: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年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由北京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民族事务委员会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和其他需要报告的事项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政府网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/www.bjethnic.gov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可下载本报告的电子版。如对本报告有任何疑问，请联系办公室，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52517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，我委认真落实市政府的关于政府信息公开工作的各项要求，加强领导，建立健全工作机制。全力做好主动公开、依申请公开和纸质文件移送工作。根据市政府的要求，我委成立了主管领导负责，办公室为主管部门的工作机构。编制了《北京市民委政府信息主动公开目录》、《北京市民委政府信息公开指南（试行）》、《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北京民委政府信息依申请公开工作办法（试行）》等一系列文件和规定。</w:t>
      </w:r>
      <w:r>
        <w:rPr>
          <w:rFonts w:ascii="仿宋_GB2312;仿宋" w:hAnsi="仿宋_GB2312;仿宋" w:cs="宋体" w:eastAsia="仿宋_GB2312;仿宋"/>
          <w:sz w:val="32"/>
          <w:szCs w:val="32"/>
        </w:rPr>
        <w:t>从制度上保障政府信息公开工作顺利开展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。同时，</w:t>
      </w:r>
      <w:r>
        <w:rPr>
          <w:rFonts w:ascii="仿宋_GB2312;仿宋" w:hAnsi="仿宋_GB2312;仿宋" w:eastAsia="仿宋_GB2312;仿宋"/>
          <w:sz w:val="32"/>
          <w:szCs w:val="32"/>
        </w:rPr>
        <w:t>就我委涉及的政府信息公开工作的清理范围包括行政许可类、规划总结类、法律法规类、机构职能类、业务动态类等信息的公开内容、更新时限、发放范围和途径进行了梳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i/>
          <w:i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主动公开的信息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构职能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包括机构职责、机构设置等信息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公文文件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包括涉及民族宗教类的文件，人事任免等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i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根据我委的职能，我委主动公开信息主要涉及民族、宗教政策法规类信息、行政职责类和各种服务类信息，让公众，特别是少数民族群众和信教群众能够</w:t>
      </w:r>
      <w:r>
        <w:rPr>
          <w:rFonts w:ascii="仿宋_GB2312;仿宋" w:hAnsi="仿宋_GB2312;仿宋" w:eastAsia="仿宋_GB2312;仿宋"/>
          <w:sz w:val="32"/>
          <w:szCs w:val="32"/>
        </w:rPr>
        <w:t>及时了解到相关的政府信息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为方便公众了解信息，我委在主动公开政府信息的形式上主要依靠政府网站、服务指南、公告、通告等公开形式。其中最常用的是通过政府网站进行政府信息公开。在便民服务上，主要做好群众来电咨询工作，我委值班电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有专人接听，对群众的需求认真答复，尽量减少群众的往来次数，能够当场答复的，要当场答复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申请情况</w:t>
      </w:r>
    </w:p>
    <w:p>
      <w:pPr>
        <w:pStyle w:val="Style16"/>
        <w:ind w:firstLine="64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共收到政府信息公开申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</w:t>
      </w:r>
      <w:r>
        <w:rPr>
          <w:rFonts w:ascii="仿宋_GB2312;仿宋" w:hAnsi="仿宋_GB2312;仿宋" w:eastAsia="仿宋_GB2312;仿宋"/>
          <w:sz w:val="32"/>
          <w:szCs w:val="32"/>
        </w:rPr>
        <w:t>已答复完毕。从申请的信息内容看，主要涉及到部门预算情况和财政资金执行情况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before="100" w:after="1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针对本委收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政府信息公开申请，我委已答复完毕。由于本机关不掌握相关信息，我委建议到相关部门进行申请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本机关从事政府信息公开工作的兼职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无依申请公开收费情况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无依申请公开信息减免收费情况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没有接到有关诉讼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本区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共接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法人及其他组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没有接到有关的行政复议和行政诉讼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6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ascii="黑体" w:hAnsi="黑体" w:eastAsia="黑体"/>
          <w:color w:val="000000"/>
          <w:sz w:val="32"/>
          <w:szCs w:val="32"/>
        </w:rPr>
        <w:t>七、</w:t>
      </w:r>
      <w:r>
        <w:rPr>
          <w:rFonts w:ascii="黑体" w:hAnsi="黑体" w:cs="ˎ̥;Times New Roman" w:eastAsia="黑体"/>
          <w:sz w:val="32"/>
          <w:szCs w:val="32"/>
        </w:rPr>
        <w:t>主要问题和改进措施</w:t>
      </w:r>
    </w:p>
    <w:p>
      <w:pPr>
        <w:pStyle w:val="Style16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自《条例》实施以来，市民委认真开展各项政府信息公开工作，相关制度和工作机制得到了落实，但仍需进一步完善。同时，相关服务有待加强、政府信息公开形式仍有不足。</w:t>
      </w:r>
    </w:p>
    <w:p>
      <w:pPr>
        <w:pStyle w:val="Style16"/>
        <w:ind w:firstLine="64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，我们将按照市政府要求，继续加强培训工作；不断完善政府信息公开相关制度和工作机制；丰富政府信息公开形式，努力提高对公众服务水平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附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</w:tbl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黑体" w:hAnsi="方正小标宋简体;黑体" w:eastAsia="方正小标宋简体;黑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0:00Z</dcterms:created>
  <dc:creator>ss</dc:creator>
  <dc:description/>
  <dc:language>en-US</dc:language>
  <cp:lastModifiedBy>樱桃蜜瓜沙拉</cp:lastModifiedBy>
  <dcterms:modified xsi:type="dcterms:W3CDTF">2025-03-05T02:57:43Z</dcterms:modified>
  <cp:revision>43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95F646CD64CEC9EC5B4F622EAB1E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