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Cs w:val="44"/>
          <w:lang w:eastAsia="zh-CN"/>
        </w:rPr>
        <w:t>北京市政府信息公开年度报告样本（试行）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08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民族事务委员会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2009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年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族事务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政府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/www.bjethnic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可下载本报告的电子版。如对本报告有任何疑问，请联系办公室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2517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我委正式开始开展政府信息公开工作。</w:t>
      </w:r>
      <w:r>
        <w:rPr>
          <w:rFonts w:ascii="仿宋_GB2312;仿宋" w:hAnsi="仿宋_GB2312;仿宋" w:eastAsia="仿宋_GB2312;仿宋"/>
          <w:sz w:val="32"/>
          <w:szCs w:val="32"/>
        </w:rPr>
        <w:t>根据市政府的要求，我委认真落实，加强领导，建立健全工作机制，成立了主管领导负责，办公室为主管部门的工作机构。编制了《北京市民委政府信息主动公开目录》、《北京市民委政府信息公开指南（试行）》、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北京民委政府信息依申请公开工作办法（试行）》等一系列文件和规定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机构职责、机构信息、领导介绍和机构设置等信息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国家涉及民族宗教类的政策法规，北京市法规文件和宗教类政策法规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6.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行政许可类信息和具有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其他行政执法职权信息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6.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清真饮副食企业名录，清真超市、专区、专柜情况、民族社区、街道、乡村情况信息、民族体育、文化建设以及宗教活动场所情况等信息。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.6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我委的职能，我委主动公开信息主要涉及民族、宗教政策，法规类信息、行政职责类和各种服务类信息，让公众，特别是少数民族群众和信教群众能够</w:t>
      </w:r>
      <w:r>
        <w:rPr>
          <w:rFonts w:ascii="仿宋_GB2312;仿宋" w:hAnsi="仿宋_GB2312;仿宋" w:eastAsia="仿宋_GB2312;仿宋"/>
          <w:sz w:val="32"/>
          <w:szCs w:val="32"/>
        </w:rPr>
        <w:t>及时了解到相关的政府信息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我委在主动公开政府信息的形式上主要依靠政府网站、服务指南、公告、通告等公开形式。其中最常用的是通过政府网站进行政府信息公开。在便民服务上，主要做好群众来电咨询工作，我委值班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有专人接听，对群众的需求认真答复，尽量减少群众的往来次数，能够当场答复的，要当场答复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没有答复情况统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依申请提供政府信息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依申请提供政府信息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区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法人及其他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全部为电话咨询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的行政复议和行政诉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ascii="黑体" w:hAnsi="黑体" w:cs="ˎ̥;Times New Roman" w:eastAsia="黑体"/>
          <w:sz w:val="32"/>
          <w:szCs w:val="32"/>
        </w:rPr>
        <w:t>主要问题和改进措施</w:t>
      </w:r>
    </w:p>
    <w:p>
      <w:pPr>
        <w:pStyle w:val="Style16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自《条例》实施以来，市民委认真开展各项政府信息公开工作，相关制度和工作机制得到了进一步落实，但仍需进一步完善。同时，相关服务有待加强、政府信息公开形式仍有不足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，我们将按照市政府要求，继续加强培训工作；不断完善政府信息公开相关制度和工作机制；丰富政府信息公开形式，努力提高对公众服务水平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2:00Z</dcterms:created>
  <dc:creator>ss</dc:creator>
  <dc:description/>
  <dc:language>en-US</dc:language>
  <cp:lastModifiedBy>樱桃蜜瓜沙拉</cp:lastModifiedBy>
  <dcterms:modified xsi:type="dcterms:W3CDTF">2025-03-05T03:08:31Z</dcterms:modified>
  <cp:revision>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E2F690FD48B3B1C063BE0D07DC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