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民族宗教事务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以下简称《政府信息公开条例》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宋体;方正书宋_GBK"/>
          <w:spacing w:val="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年，市民族宗教委全面贯彻党的二十届三中全会精神，深入贯彻习近平总书记关于加强和改进民族工作的重要思想、关于宗教工作的重要论述，准确把握新时代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信息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公开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新形势新要求，以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信息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公开促进首都民族宗教工作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组织领导</w:t>
      </w: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办公室是市民族宗教委政府信息公开工作的牵头处室，负责推进、指导、协调、监督全委的政府信息公开工作。强化组织领导和机制建设，加强各处室联系配合，共同落实政府信息公开保密审查、合法性审查、风险研判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主动公开</w:t>
      </w: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年，主动公开政府信息数共计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1050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条，包括：机构职能、领导信息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条，行政权力运行信息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338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条，财务预决算、财政专项经费使用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条，招标采购信息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条，解读及回应信息共计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260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条，其他类信息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423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条。信息公开保密审查机制运转顺利。相关处室各尽其责，依规办文，未发现落实不到位造成失泄密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依申请公开</w:t>
      </w: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按要求做好依申请公开工作。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年累计收到政府信息公开申请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件，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件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已按期限办理完毕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，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val="en-US" w:eastAsia="zh-CN"/>
        </w:rPr>
        <w:t>件结转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val="en-US" w:eastAsia="zh-CN"/>
        </w:rPr>
        <w:t>年度办理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。未因办理依申请公开发生行政复议、行政诉讼。及时修订网站《政府信息公开指南》内容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，增加北京市人民政府门户网站、北京市民族宗教事务委员会网站访问地址，明确政府信息获取渠道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按照各业务主管部门有关要求，及时公开财政预算、规范性文件等信息，配合做好市政府门户网站同步公开工作，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加强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行政执法、行政许可、行政事业性收费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公开，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对规范性文件集中确认有效性和进行失效标注。每季度认真落实网站内容自查，及时修订发布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优化网站政策栏目，以新视图集中发布政策文件。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7*24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小时监管门户网站，做好网站主要页面、栏目的更新维护，重点时期安排专人值守，经自查，未发现存在安全、泄密事故、严重表述错误、断错链等问题。向政府公报报送规范性文件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件，助力政府公报发挥权威发布及标准文本作用。做好政务新媒体“北京民宗”日常更新工作，加大政策解读和原创信息发布。经自查，未发现存在安全、泄密事故、严重表述错误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教育培训</w:t>
      </w: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  <w:lang w:eastAsia="zh-CN"/>
        </w:rPr>
        <w:t>及</w:t>
      </w: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监督保障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积极配合全市统一培训，选派干部参加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年全市政务公开业务培训，及时传达相关文件要求。强化政府信息公开前的审查力度，由专业律所为信息公开咨询与风险管控提供法律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lang w:val="en-US" w:eastAsia="zh-CN"/>
              </w:rPr>
              <w:t>777.33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spacing w:val="0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一是信息公开工作机制还需要进一步完善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；二是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信息公开内容还需进一步丰富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亮点工作缺少集中展示；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是发布和解读形式还需进一步丰富创新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调查征集公众参与热情较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一是落实主体责任，做好“规定动作”。明确各部门主体责任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发挥多部门协同机制作用，按规定要求及时、规范、准确公开和更新政府信息，不断提高政府信息公开工作制度化、标准化水平。二是丰富公开形式，创新“自选动作”。优化专栏设置，推动年度亮点工作以多角度、多形式进行公开展示。三是借助社会关注度高、人民群众喜闻乐见的特色活动，吸引各族群众积极关注和参与，切实提升政府信息公开工作的整体效能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发出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收取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信息处理费通知的件数和总金额以及实际收取的总金额均为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9BC2E6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如需了解更多政府信息，请登录北京市民族宗教事务委员会网站查询，网址为：</w:t>
      </w:r>
      <w:r>
        <w:rPr>
          <w:rFonts w:eastAsia="仿宋_GB2312;方正仿宋_GBK" w:cs="宋体;方正书宋_GBK" w:ascii="仿宋_GB2312;方正仿宋_GBK" w:hAnsi="仿宋_GB2312;方正仿宋_GBK"/>
          <w:spacing w:val="0"/>
          <w:kern w:val="0"/>
          <w:sz w:val="32"/>
          <w:szCs w:val="32"/>
        </w:rPr>
        <w:t>https://mzzjw.beijing.gov.cn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9BC2E6"/>
          <w:spacing w:val="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9BC2E6"/>
          <w:spacing w:val="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0:00Z</dcterms:created>
  <dc:creator>admin</dc:creator>
  <dc:description/>
  <dc:language>en-US</dc:language>
  <cp:lastModifiedBy>admin</cp:lastModifiedBy>
  <dcterms:modified xsi:type="dcterms:W3CDTF">2025-01-15T20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